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ORARIO DI LAVORO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6"/>
        <w:gridCol w:w="5346"/>
        <w:gridCol w:w="5670"/>
      </w:tblGrid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VOCE/ISTITUTO CONTRATTUALE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ACCORDO INTEGRATIVO VIGENTE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PIATTAFORMA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Elasticità ingresso (non turnisti)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8.00 – 9.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8.00 – 9.45. Durante emergenza COVID 7.30-9.45 (senza maggiorazioni per lavoro notturno)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Ritardi (non turnisti)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9.30-9.45 recuperabile in giornat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9.45-10.00 recuperabile in giornata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Ritardi (turnisti)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20 minuti recuperabili in giornat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30 minuti recuperabili in giornata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Buono Pasto e Intervallo pasto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Buono Pasto diurno e notturno pari a 8,26 €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Buono Pasto diurno e notturno pari a 8,50 € 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Flessibilit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Orario minimo giornaliero 7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Orario massimo giornaliero 8h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Orario minimo giornalier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45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Orario massimo giornaliero 8.15’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 xml:space="preserve">Orario 6° e 7°: </w:t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sz w:val="22"/>
                <w:szCs w:val="22"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lavoro in giornate festive</w:t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In caso di lavoro in giornate di sabato, domenica o festivit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se presenza </w:t>
            </w:r>
            <w:r>
              <w:rPr>
                <w:rStyle w:val="Testo"/>
                <w:rFonts w:cs="Calibri" w:ascii="Calibri" w:hAnsi="Calibri"/>
                <w:b/>
                <w:bCs/>
                <w:sz w:val="20"/>
                <w:szCs w:val="20"/>
              </w:rPr>
              <w:t>≤</w:t>
            </w: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 4 h, permesso a recupero = ½ giornata (da fruire entro 31/3 anno successiv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se presenza &gt; 4 h, permesso a recupero = 1 giornata (da fruire entro 31/3 anno successivo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Il dipendente comunicherà l’opzione scelt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ermesso a recupero da fruire, con preavviso ma con autorizzazione automatica, da fruire entro il 30/6 dell’anno successiv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agamento delle sole ore lavorate senza maggiorazione</w:t>
            </w:r>
          </w:p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I permessi non fruiti saranno pagati ordinariamente (senza maggiorazione)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Intervento Manutenzione Programmata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Non regolato nell’integrativ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Limitato a max 30gg (di cui max 10 non lavorativi) annui, programmato settimanalmente, retribuito come la “disponibilità” (reperibilità giornaliera non programmata)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Lavoro straordinario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agamento dopo 8h di lavoro + almeno 30’ di straordinario (successivamente ogni 15’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agamento dai primi 15’ successivi al termine della flessibilità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Permessi Banca Ore, Par e ROL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Fruibili a minuti, senza autorizzazione, fino a 30’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Fruibili a minuti, senza autorizzazione, fino a 60’.</w:t>
            </w:r>
          </w:p>
        </w:tc>
      </w:tr>
      <w:tr>
        <w:trPr/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Style w:val="Testo"/>
                <w:rFonts w:cs="Calibri" w:ascii="Calibri" w:hAnsi="Calibri"/>
                <w:b/>
                <w:bCs/>
              </w:rPr>
              <w:t>Riposo Fisiologico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ermesso decorre dalle 9.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ermesso decorre dalle 8.00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2F5496"/>
          <w:sz w:val="28"/>
          <w:szCs w:val="28"/>
        </w:rPr>
        <w:t xml:space="preserve">FERIE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36"/>
        <w:gridCol w:w="5293"/>
        <w:gridCol w:w="569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Pianificazione Fer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Sistema di pianificazione concordato annualment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Strutturazione del sistema annuale di pianificazione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2F5496"/>
          <w:sz w:val="28"/>
          <w:szCs w:val="28"/>
        </w:rPr>
        <w:t>PREMIO DI RISULTATO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36"/>
        <w:gridCol w:w="5381"/>
        <w:gridCol w:w="560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"/>
                <w:rFonts w:cs="Calibri" w:ascii="Calibri" w:hAnsi="Calibri"/>
                <w:b/>
              </w:rPr>
              <w:t xml:space="preserve">Struttura del </w:t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Premio di Risultato</w:t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(parte variabile)</w:t>
            </w:r>
          </w:p>
          <w:p>
            <w:pPr>
              <w:pStyle w:val="Normal"/>
              <w:ind w:left="780" w:hanging="0"/>
              <w:jc w:val="both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Accordo biennale (2020- 2021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ndicatore Redditività: Ebit/Ricavi e altri proven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Valore corrispondente al 100%: 900 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Scala valori ammessi non rettilinea dal 30 al 140%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2 sottoindicatori (da definire) con possibile impatto max su cifra +/- 2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Nessun pagamento nel 2020, ancora in definizione per il 20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triennale (a valere dal 202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ndicatore Redditività: Ebit/Ricav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Valore corrispondente al 100%: 1500 – 2000 – 2500 € (a crescere nel trienni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Scala valori ammessi rettilinea dal 30 al 140% e adattata allo scenario previsto per il trienn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catori complementari di Produttività/ /Efficienza/Innov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mento nel 2021 in base all’accordo vigente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>INDENNIT</w:t>
      </w:r>
      <w:r>
        <w:rPr>
          <w:rStyle w:val="Testo"/>
          <w:rFonts w:cs="Calibri" w:ascii="Calibri" w:hAnsi="Calibri"/>
          <w:b/>
          <w:caps/>
          <w:color w:val="1F4E79"/>
          <w:sz w:val="28"/>
          <w:szCs w:val="28"/>
        </w:rPr>
        <w:t>à</w:t>
      </w: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 xml:space="preserve"> VARIE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84"/>
        <w:gridCol w:w="5386"/>
        <w:gridCol w:w="5548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"/>
                <w:rFonts w:cs="Calibri" w:ascii="Calibri" w:hAnsi="Calibri"/>
                <w:b/>
              </w:rPr>
              <w:t>Indennità orari rigidi e turni</w:t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Indennità di perdita di elasticità pari a 2,00 € (turni con copertura servizio </w:t>
            </w:r>
            <w:r>
              <w:rPr>
                <w:rStyle w:val="Testo"/>
                <w:rFonts w:cs="Calibri" w:ascii="Calibri" w:hAnsi="Calibri"/>
                <w:b/>
                <w:bCs/>
                <w:sz w:val="20"/>
                <w:szCs w:val="20"/>
              </w:rPr>
              <w:t>≤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10 ore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ndennità di perdita orario ridotto per orari di 8 ore pari a 4 € per livelli 6-7-Q, con pagamento 24’ in più per livelli fino al 5°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ndennità di perdita di gestione autonoma dell’orario (per livelli 6-7-Q) pari a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,00 € (turni con copertura servizio </w:t>
            </w:r>
            <w:r>
              <w:rPr>
                <w:rStyle w:val="Testo"/>
                <w:rFonts w:cs="Calibri" w:ascii="Calibri" w:hAnsi="Calibri"/>
                <w:b/>
                <w:bCs/>
                <w:sz w:val="20"/>
                <w:szCs w:val="20"/>
              </w:rPr>
              <w:t>≤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10 ore)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3,50 € (turni con copertura servizio &gt; 10 ore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Indennità di turno pari a 3,50 € (turni con copertura servizio &gt; 10 ore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nnità di perdita di elasticità pari a 3,00 € (turni con copertura servizio </w:t>
            </w: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≤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 ore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ndennità di perdita orario ridotto per orari di 8 ore pari a 5,00 € per livelli 6-7-Q, con pagamento 24’ in più per livelli fino al 5°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ennità di perdita di gestione autonoma dell’orario (per livelli 6-7-Q) pari a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€ (turni con copertura servizio </w:t>
            </w:r>
            <w:r>
              <w:rPr>
                <w:rStyle w:val="Testo"/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ore)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 € (turni con copertura servizio &gt; 10 ore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nnità di turno pari a 4,50 € (turni con copertura servizio &gt; 10 ore e </w:t>
            </w:r>
            <w:r>
              <w:rPr>
                <w:rStyle w:val="Testo"/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nnità di turno pari a 7,00 € (turni con copertura servizio H16 e H24)</w:t>
            </w:r>
          </w:p>
          <w:p>
            <w:pPr>
              <w:pStyle w:val="Normal"/>
              <w:rPr>
                <w:rStyle w:val="Testo"/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Maggiorazioni giornate festive turnisti (Pasqua, 1/5, 24-25/12, 31/12 e 1/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per gli altri festiv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rementata del 10%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Indennità 6° e 7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nnità forfettaria (sostitutiva degli straordinari)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° livello pari a € 60 mensil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° livello pari a € 67,14 mensil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nnità forfettaria (sostitutiva degli straordinari)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° livello pari a € 67 mensi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° livello pari a € 76 mensili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>PART TIME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84"/>
        <w:gridCol w:w="5386"/>
        <w:gridCol w:w="557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Fascia oraria d’ingre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scia oraria: fascia oraria prefissata con elasticità di 30 minuti in ingress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scia oraria: la fascia oraria di ingresso viene eliminata e ingresso regolato come per full-time</w:t>
            </w:r>
          </w:p>
        </w:tc>
      </w:tr>
    </w:tbl>
    <w:p>
      <w:pPr>
        <w:pStyle w:val="Normal"/>
        <w:jc w:val="both"/>
        <w:rPr>
          <w:rStyle w:val="Testo"/>
          <w:rFonts w:ascii="Calibri" w:hAnsi="Calibri" w:cs="Calibri"/>
          <w:b/>
          <w:b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>BANCA ORE SOLIDALE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84"/>
        <w:gridCol w:w="5386"/>
        <w:gridCol w:w="5584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Estensione e mod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vigore solo per la sede di Zumpano (CS) con giornate donate solo dai dipendent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ensione a tutte le sedi con introduzione di un contributo aziendale pari al 20% di quanto donato dai dipendenti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b/>
          <w:b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>TELELAVORO E SMART WORKING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84"/>
        <w:gridCol w:w="5446"/>
        <w:gridCol w:w="552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lavoro: rientri in se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Fino a un massimo di 2 giorni a settimana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norma fino a un massimo del 10% del periodo (1 giorno ogni 2 settimane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mart Working: norme</w:t>
            </w:r>
          </w:p>
          <w:p>
            <w:pPr>
              <w:pStyle w:val="Normal"/>
              <w:ind w:left="780" w:hanging="0"/>
              <w:jc w:val="both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sente nell’integrativ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zione (di norma 40-60 % di non presenza in sed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le (stessi diritti e doveri del lavoratore in sede: orari, diritti sindacali, buono pasto, strumentazione di lavoro, sicurezza, privacy, ec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esione volontaria (richiesta postazione fissa per non aderenti)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Nuova Organizzazione Produttiva SW (post emergenz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Tantum (da concordare) all’atto del passaggio a regime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b/>
          <w:b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>REPERIBILIT</w:t>
      </w:r>
      <w:r>
        <w:rPr>
          <w:rStyle w:val="Testo"/>
          <w:rFonts w:cs="Calibri" w:ascii="Calibri" w:hAnsi="Calibri"/>
          <w:b/>
          <w:caps/>
          <w:color w:val="1F4E79"/>
          <w:sz w:val="28"/>
          <w:szCs w:val="28"/>
        </w:rPr>
        <w:t xml:space="preserve">à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386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Informativa e monitoragg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Regolamentazione p</w:t>
            </w:r>
            <w:r>
              <w:rPr>
                <w:rStyle w:val="Testo"/>
                <w:rFonts w:cs="Calibri" w:ascii="Calibri" w:hAnsi="Calibri"/>
              </w:rPr>
              <w:t xml:space="preserve">revista ma </w:t>
            </w:r>
            <w:r>
              <w:rPr>
                <w:rStyle w:val="Testo"/>
                <w:rFonts w:cs="Calibri" w:ascii="Calibri" w:hAnsi="Calibri"/>
                <w:sz w:val="20"/>
                <w:szCs w:val="20"/>
              </w:rPr>
              <w:t>spesso disatt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Informativa preventiva e monitoraggio puntuale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b/>
          <w:b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>TRASFE</w:t>
      </w:r>
      <w:r>
        <w:rPr/>
        <w:t>RTE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386"/>
        <w:gridCol w:w="54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Tipologia delle trasferte e diritto al rimborso km per uso auto pro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OMISS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Nuova definizione del diritto al rimborso Kilometrico in caso di uso auto propria e del percorso rimborsabile nei due casi di partenza dal proprio domicilio o dalla sede aziendale (previa timbratu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Nuovo trattamento per Car Poo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Altri istit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OMISS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Aggiornamento delle cif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Rimborsi chilometr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Rimborso pari a 0,39 €/Km dentro il comun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Rimborso pari a 0,30 €/Km fuori dal comun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Rimborso pari a 0,45 €/Km dentro il comun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Rimborso pari a 0,40 €/Km fuori dal comu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"/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Trasferim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"/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to forfettario per trasloco extra provincia 2.600,00 </w:t>
            </w:r>
            <w:r>
              <w:rPr/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forfettario per trasloco extra provincia 2.900,00 €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esto"/>
          <w:rFonts w:cs="Calibri" w:ascii="Calibri" w:hAnsi="Calibri"/>
          <w:b/>
          <w:color w:val="1F4E79"/>
          <w:sz w:val="28"/>
          <w:szCs w:val="28"/>
        </w:rPr>
        <w:t xml:space="preserve">RELAZIONI INDUSTRIALI E INFORMATIVE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386"/>
        <w:gridCol w:w="560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Mod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Partecipativo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Rafforzamen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Inform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eriodiche (o su richiesta) per argom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Sistematizzazione tempi e dati delle informativ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Calibri" w:hAnsi="Calibri" w:cs="Calibri"/>
                <w:b/>
                <w:b/>
              </w:rPr>
            </w:pPr>
            <w:r>
              <w:rPr>
                <w:rStyle w:val="Testo"/>
                <w:rFonts w:cs="Calibri" w:ascii="Calibri" w:hAnsi="Calibri"/>
                <w:b/>
              </w:rPr>
              <w:t>Commiss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Attualmente non previst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 xml:space="preserve">Istituzione di 4 Commissioni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Pari Opportunit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Forma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Inquadramen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Testo"/>
                <w:rFonts w:ascii="Calibri" w:hAnsi="Calibri" w:cs="Calibri"/>
                <w:sz w:val="20"/>
                <w:szCs w:val="20"/>
              </w:rPr>
            </w:pPr>
            <w:r>
              <w:rPr>
                <w:rStyle w:val="Testo"/>
                <w:rFonts w:cs="Calibri" w:ascii="Calibri" w:hAnsi="Calibri"/>
                <w:sz w:val="20"/>
                <w:szCs w:val="20"/>
              </w:rPr>
              <w:t>Comitato Consultivo di Partecipazione</w:t>
            </w:r>
          </w:p>
        </w:tc>
      </w:tr>
    </w:tbl>
    <w:p>
      <w:pPr>
        <w:pStyle w:val="Normal"/>
        <w:rPr>
          <w:rStyle w:val="Testo"/>
          <w:rFonts w:ascii="Calibri" w:hAnsi="Calibri" w:cs="Calibr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4377"/>
      <w:gridCol w:w="759"/>
    </w:tblGrid>
    <w:tr>
      <w:trPr>
        <w:trHeight w:val="209" w:hRule="atLeast"/>
      </w:trPr>
      <w:tc>
        <w:tcPr>
          <w:tcW w:w="14377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iCs/>
              <w:caps/>
              <w:color w:val="000000"/>
            </w:rPr>
          </w:pPr>
          <w:r>
            <w:rPr>
              <w:rStyle w:val="InternetLink"/>
              <w:rFonts w:eastAsia="Calibri" w:cs="Calibri" w:ascii="Calibri" w:hAnsi="Calibri"/>
              <w:b/>
              <w:i/>
              <w:iCs/>
              <w:color w:val="C00000"/>
              <w:sz w:val="20"/>
              <w:szCs w:val="20"/>
              <w:u w:val="none"/>
            </w:rPr>
            <w:t xml:space="preserve"> </w:t>
          </w:r>
          <w:r>
            <w:rPr>
              <w:rStyle w:val="InternetLink"/>
              <w:rFonts w:cs="Calibri" w:ascii="Calibri" w:hAnsi="Calibri"/>
              <w:b/>
              <w:i/>
              <w:iCs/>
              <w:color w:val="C00000"/>
              <w:sz w:val="20"/>
              <w:szCs w:val="20"/>
              <w:u w:val="none"/>
            </w:rPr>
            <w:t>a cura della RSU Roma Almaviva SpA in occasione delle Assemblee Generali di Marzo 2021</w:t>
          </w:r>
        </w:p>
      </w:tc>
      <w:tc>
        <w:tcPr>
          <w:tcW w:w="7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Style w:val="Testo"/>
        <w:rFonts w:ascii="Calibri" w:hAnsi="Calibri" w:cs="Calibri"/>
        <w:b/>
        <w:b/>
        <w:color w:val="C00000"/>
        <w:sz w:val="40"/>
        <w:szCs w:val="40"/>
      </w:rPr>
    </w:pPr>
    <w:r>
      <w:rPr>
        <w:rFonts w:cs="Calibri" w:ascii="Calibri" w:hAnsi="Calibri"/>
        <w:b/>
        <w:color w:val="C00000"/>
        <w:sz w:val="40"/>
        <w:szCs w:val="40"/>
      </w:rPr>
      <w:t xml:space="preserve">SCHEDA SINTETICA </w:t>
    </w:r>
    <w:r>
      <w:rPr>
        <w:rStyle w:val="Testo"/>
        <w:rFonts w:cs="Calibri" w:ascii="Calibri" w:hAnsi="Calibri"/>
        <w:b/>
        <w:color w:val="C00000"/>
        <w:sz w:val="40"/>
        <w:szCs w:val="40"/>
      </w:rPr>
      <w:t>RICHIESTE PER RINNOVO ACCORDO INTEGRATIVO</w:t>
    </w:r>
  </w:p>
  <w:p>
    <w:pPr>
      <w:pStyle w:val="Normal"/>
      <w:rPr>
        <w:rStyle w:val="Testo"/>
        <w:rFonts w:ascii="Calibri" w:hAnsi="Calibri" w:cs="Calibri"/>
        <w:b/>
        <w:b/>
        <w:color w:val="C00000"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cs="Sylfaen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medio">
    <w:name w:val="testomedio"/>
    <w:basedOn w:val="Carpredefinitoparagrafo"/>
    <w:qFormat/>
    <w:rPr/>
  </w:style>
  <w:style w:type="character" w:styleId="Capoverso">
    <w:name w:val="capoverso"/>
    <w:basedOn w:val="Carpredefinitoparagrafo"/>
    <w:qFormat/>
    <w:rPr/>
  </w:style>
  <w:style w:type="character" w:styleId="Testomediobold">
    <w:name w:val="testomediobold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 cura della RSU Roma Almaviva SpA</dc:creator>
  <dc:description/>
  <cp:keywords/>
  <dc:language>en-US</dc:language>
  <cp:lastModifiedBy>Granese Antonio</cp:lastModifiedBy>
  <cp:lastPrinted>2010-12-17T12:37:00Z</cp:lastPrinted>
  <dcterms:modified xsi:type="dcterms:W3CDTF">2021-03-15T17:17:00Z</dcterms:modified>
  <cp:revision>8</cp:revision>
  <dc:subject/>
  <dc:title>Domini applicativi sviluppati da ESS Enviromental Software and Servicies (Austria) società che ha sviluppato numerosi progetti internazionali in campo ambientali, compreso progetti con finanziamento europeo</dc:title>
</cp:coreProperties>
</file>