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ROMA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L 14 FEBBRAIO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’assemblea dei lavoratori della sede di Roma-Casalboccone, dopo aver discusso le informazioni fornite dalla Rsu, ribadisce la necessità di riaprire la trattativa sull’armonizzazione contrattuale e la rimodulazione della contrattazione collettiva e invita pertanto la direzione aziendale a rimuovere gli ostacoli frapposti, sospendendo gli effetti della disdetta unilaterale degli accord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le trattativa si dovrà sviluppare nell’ambito di un piano industriale condiviso ed esplorando tutti i possibili e alternativi interventi sui costi e non solo quello sul costo del lavor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ostegno di queste proposte l’assemblea aderisce alla giornata di sciopero indetta per Lunedì 18 Febbraio, così articolat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tti (Part-Time e Allattamento compresi)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a giornata de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rnisti notte: intero turno dal 17 a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tri turnisti: intero turno del 1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occo degli straordinari e della maggiore presenza oltre orario: dal 18 al 28 Febbra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iopero della reperibilità per l’intera giornata del 18 Febbrai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Nell’ambito della giornata di lotta, lavoratrici e lavoratori Almaviva parteciperanno alle diverse iniziative di presidio e volantinaggio organizzate in tutte le sedi e confluiranno nell’assemblea pubblica nazionale a Roma che si terrà dalle 15 alle 18 nell’auditorium di via Rieti, 13 (zona Piazza Fiume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provata all’unanimit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9:00Z</dcterms:created>
  <dc:creator>e.roazzi</dc:creator>
  <dc:description/>
  <cp:keywords/>
  <dc:language>en-US</dc:language>
  <cp:lastModifiedBy>FI207614</cp:lastModifiedBy>
  <cp:lastPrinted>2013-02-12T17:49:00Z</cp:lastPrinted>
  <dcterms:modified xsi:type="dcterms:W3CDTF">2013-02-14T12:19:00Z</dcterms:modified>
  <cp:revision>3</cp:revision>
  <dc:subject/>
  <dc:title>Ordine del giorno dell’assemblea generale Tsf</dc:title>
</cp:coreProperties>
</file>