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 xml:space="preserve">ASSEMBLEA ALMAVIVA GENOVA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L 14 FEBBRAIO 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MOZION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L’assemblea dei lavoratori della sede di Genova, dopo aver discusso le informazioni fornite dalla Rsu, ribadisce la necessità di riaprire la trattativa sull’armonizzazione contrattuale e la rimodulazione della contrattazione collettiva e invita pertanto la direzione aziendale a rimuovere gli ostacoli frapposti, sospendendo gli effetti della disdetta unilaterale degli accord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le trattativa si dovrà sviluppare nell’ambito di un piano industriale condiviso ed esplorando tutti i possibili e alternativi interventi sui costi e non solo quello sul costo del lavor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sostegno di queste proposte l’assemblea aderisce alla giornata di sciopero indetta per Lunedì 18 Febbraio, così articolat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tti (Part-Time e Allattamento compresi): intera giornata del 18 Febbra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rnisti notte: intero turno dal 17 al 18 Febbra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tri turnisti: intero turno del 18 Febbra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occo degli straordinari e della maggiore presenza oltre orario: dal 18 al 28 Febbra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ciopero della reperibilità per l’intera giornata del 18 Febbrai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ll’ambito della giornata di lotta lavoratrici e lavoratori Almaviva parteciperanno alle diverse iniziative di presidio e volantinaggio organizzate in tutte le sedi e confluiranno nell’assemblea pubblica nazionale che si terrà dalle 15 alle 18 nell’auditorium di via Rieti (Roma - P.za Fiume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pprovata all’unanimità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SU-Genov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Hei;黑体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3:00Z</dcterms:created>
  <dc:creator>e.roazzi</dc:creator>
  <dc:description/>
  <dc:language>en-US</dc:language>
  <cp:lastModifiedBy>Paolo Bozzini</cp:lastModifiedBy>
  <cp:lastPrinted>2012-11-26T09:54:00Z</cp:lastPrinted>
  <dcterms:modified xsi:type="dcterms:W3CDTF">2013-02-14T11:55:00Z</dcterms:modified>
  <cp:revision>3</cp:revision>
  <dc:subject/>
  <dc:title>Ordine del giorno dell’assemblea generale Tsf</dc:title>
</cp:coreProperties>
</file>