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 xml:space="preserve">ASSEMBLEA ALMAVIVA FIRENZE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EL 14 FEBBRAIO 201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MOZION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L’assemblea dei lavoratori della sede di Firenze, dopo aver discusso le informazioni fornite dalla Rsu, ribadisce la necessità di riaprire la trattativa sull’armonizzazione contrattuale e la rimodulazione della contrattazione collettiva e invita pertanto la direzione aziendale a rimuovere gli ostacoli frapposti, sospendendo gli effetti della disdetta unilaterale degli accord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le trattativa si dovrà sviluppare nell’ambito di un piano industriale condiviso ed esplorando tutti i possibili e alternativi interventi sui costi e non solo quello sul costo del lavor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 sostegno di queste proposte l’assemblea aderisce alla giornata di sciopero indetta per Lunedì 18 Febbraio, con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locco di straordinari e maggiori prestazioni oltre orario dal 18 al 28 Febbrai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iopero della reperibilità per l’intera giornata del 18 Febbrai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Nell’ambito della giornata di lotta, una parte di lavoratrici e lavoratori di Firenze parteciperanno al presidio e manifestazione presso l’ingresso della Sede e faranno volantinaggio davanti alle sedi di Trenitalia e Regione Toscana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La sede Almaviva di Firenze aderisce all’assemblea pubblica nazionale che si terrà dalle 15 alle 18 nell’auditorium di via Rieti a Rom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pprovata all’unanimità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Hei;黑体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49:00Z</dcterms:created>
  <dc:creator>e.roazzi</dc:creator>
  <dc:description/>
  <cp:keywords/>
  <dc:language>en-US</dc:language>
  <cp:lastModifiedBy>utente</cp:lastModifiedBy>
  <cp:lastPrinted>2013-02-12T17:49:00Z</cp:lastPrinted>
  <dcterms:modified xsi:type="dcterms:W3CDTF">2013-02-14T13:41:00Z</dcterms:modified>
  <cp:revision>4</cp:revision>
  <dc:subject/>
  <dc:title>Ordine del giorno dell’assemblea generale Tsf</dc:title>
</cp:coreProperties>
</file>