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SEMBLEA ALMAVIVA-TORINO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L 30 NOVEMBRE 201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ssemblea dei Lavoratori della sede di Torino (ex Almaviva Finance,TSF, Almaviva), dopo aver discusso della situazione economica, finanziaria e industriale di AlmavivA, a partire da quanto evidenziato dall’AD Marco Tripi nell’ultimo incontro con le OOSS e con il coordinamento nazionale delle Rsu, ritiene che le condizioni per la tenuta e la ripresa dell’azienda vadano perseguite attraverso le seguenti azion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vaguardando l’integrità aziendale, l’occupazione ed i siti produt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izzando e valutando il Piano Industriale Aziendale (che al momento non è stato fornito alle RSU)</w:t>
      </w:r>
    </w:p>
    <w:p>
      <w:pPr>
        <w:pStyle w:val="Paragrafoelenc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do a disposizione i dati previsionali del Bilancio</w:t>
      </w:r>
    </w:p>
    <w:p>
      <w:pPr>
        <w:pStyle w:val="Paragrafoelenc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tendo in atto, da parte aziendale, le iniziative necessarie al miglioramento dell’organizzazione produttiva e commerciale, finalizzate alla crescita dei ricavi, consapevoli che questi obiettivi possono essere raggiunti solo con un’adeguata politica d’investimenti e valutando i benefici che possono derivare dal decentramento di alcune attività, sui diversi siti produttivi italiani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ercando la massima coerenza tra le azioni che saranno intrapre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olo al perseguimento di quanto definito precedentemente si potranno valutare interventi temporanei finalizzati a ridurre i costi e sostenere l’equilibrio industriale dell’azienda, che coinvolgano tutte le figure aziendali (management compreso), rinnovando ed estendendo il Contratto di Solidarietà in scadenza il 31 marzo 201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SSEMBLEA DA’ QUINDI MANDA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lle Rsu di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ificare più approfonditamente le informazioni, i dati e le indicazioni illustrati dall’AD</w:t>
      </w:r>
    </w:p>
    <w:p>
      <w:pPr>
        <w:pStyle w:val="Normal"/>
        <w:ind w:left="81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6"/>
          <w:szCs w:val="36"/>
        </w:rPr>
        <w:t>verificare situazioni locali che possano fornire dati utili alla revisione dei processi organizzativi e alla gestione dell’attuale trattativa</w:t>
      </w:r>
    </w:p>
    <w:p>
      <w:pPr>
        <w:pStyle w:val="Normal"/>
        <w:ind w:left="81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6"/>
          <w:szCs w:val="36"/>
        </w:rPr>
        <w:t>avviare il confronto con l’azienda per individuare una soluzione condivisa e in linea con le condizioni indica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MOZIONE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PPROVATA ALL’UNANIMITA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7:00Z</dcterms:created>
  <dc:creator>e.roazzi</dc:creator>
  <dc:description/>
  <cp:keywords/>
  <dc:language>en-US</dc:language>
  <cp:lastModifiedBy>CICCARELLI ANGELA</cp:lastModifiedBy>
  <cp:lastPrinted>2012-11-26T09:54:00Z</cp:lastPrinted>
  <dcterms:modified xsi:type="dcterms:W3CDTF">2012-11-30T13:03:00Z</dcterms:modified>
  <cp:revision>3</cp:revision>
  <dc:subject/>
  <dc:title>Ordine del giorno dell’assemblea generale Tsf</dc:title>
</cp:coreProperties>
</file>