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t xml:space="preserve">ASSEMBLEA ALMAVIVA BOLOGNA 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t>DEL 29 NOVEMBRE 2012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MOZIONE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L’assemblea dei lavoratori della sede di Bologna, dopo aver discusso della situazione economica, finanziaria e industriale di AlmavivA, a partire da quanto evidenziato dall’AD Marco Tripi nell’ultimo incontro con le OOSS e con il coordinamento nazionale delle Rsu: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ITIEN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he le condizioni per la tenuta e la ripresa dell’azienda vadano perseguite: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salvaguardando</w:t>
      </w:r>
      <w:r>
        <w:rPr>
          <w:rFonts w:cs="Arial" w:ascii="Arial" w:hAnsi="Arial"/>
          <w:sz w:val="32"/>
          <w:szCs w:val="32"/>
        </w:rPr>
        <w:t xml:space="preserve"> l’integrità aziendale, l’occupazione e i siti produttiv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mettendo in atto</w:t>
      </w:r>
      <w:r>
        <w:rPr>
          <w:rFonts w:cs="Arial" w:ascii="Arial" w:hAnsi="Arial"/>
          <w:sz w:val="32"/>
          <w:szCs w:val="32"/>
        </w:rPr>
        <w:t xml:space="preserve"> un insieme di interventi finalizzati a ridurre i costi ( favorendo ad es. il rientro volontario dei dipendenti ex-ferrovieri interessati)  e  a sostenere l’equilibrio industriale dell’azienda, coinvolgendo tutte le figure aziendali (management compreso) e rinnovando  il Contratto di solidarietà in scadenza il 31 marzo 2013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  <w:u w:val="single"/>
        </w:rPr>
        <w:t>mettendo contestualmente in atto</w:t>
      </w:r>
      <w:r>
        <w:rPr>
          <w:rFonts w:cs="Arial" w:ascii="Arial" w:hAnsi="Arial"/>
          <w:sz w:val="32"/>
          <w:szCs w:val="32"/>
        </w:rPr>
        <w:t>, da parte aziendale, le iniziative necessarie al miglioramento dell’organizzazione produttiva e commerciale, finalizzato alla crescita dei ricav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  <w:u w:val="single"/>
        </w:rPr>
        <w:t>ricercando</w:t>
      </w:r>
      <w:r>
        <w:rPr>
          <w:rFonts w:cs="Arial" w:ascii="Arial" w:hAnsi="Arial"/>
          <w:sz w:val="32"/>
          <w:szCs w:val="32"/>
        </w:rPr>
        <w:t xml:space="preserve"> la massima coerenza e trasparenza tra le azioni che saranno intraprese</w:t>
      </w:r>
    </w:p>
    <w:p>
      <w:pPr>
        <w:pStyle w:val="Paragrafoelenc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  <w:u w:val="single"/>
        </w:rPr>
        <w:t>richiedendo</w:t>
      </w:r>
      <w:r>
        <w:rPr>
          <w:rFonts w:cs="Arial" w:ascii="Arial" w:hAnsi="Arial"/>
          <w:sz w:val="32"/>
          <w:szCs w:val="32"/>
        </w:rPr>
        <w:t xml:space="preserve"> un piano di rientro concreto della distribuzione dei ticket, per evitare l’eventuale avvio di procedimenti legali da parte dei lavorator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’ MANDATO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alle Rsu di verificare più approfonditamente le informazioni, i dati e le indicazioni illustrati dall’AD e di avviare il confronto con l’azienda per individuare una soluzione condivisa e in linea con le condizioni indicate, informando costantemente i lavoratori sull’andamento degli incontri, anche per intraprendere le iniziative di mobilitazione che dovessero essere necessari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PPROVATO ALL’UNANIMITA’ DEI PRESENTI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LARGA MAGGIORANZA DEI DIPENDENTI)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Hei;黑体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58:00Z</dcterms:created>
  <dc:creator>e.roazzi</dc:creator>
  <dc:description/>
  <cp:keywords/>
  <dc:language>en-US</dc:language>
  <cp:lastModifiedBy>rsufinsiel</cp:lastModifiedBy>
  <cp:lastPrinted>2012-11-26T09:54:00Z</cp:lastPrinted>
  <dcterms:modified xsi:type="dcterms:W3CDTF">2012-11-30T13:58:00Z</dcterms:modified>
  <cp:revision>2</cp:revision>
  <dc:subject/>
  <dc:title>Ordine del giorno dell’assemblea generale Tsf</dc:title>
</cp:coreProperties>
</file>