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ASSEMBLEA ALMAVIVA ROMA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L 28 NOVEMBRE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’assemblea dei lavoratori della sede di Roma, dopo aver discusso della situazione economica, finanziaria e industriale di AlmavivA, a partire da quanto evidenziato dall’AD Marco Tripi nell’ultimo incontro con le OOSS e con il coordinamento nazionale delle Rsu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TIENE che le condizioni per la tenuta e la ripresa dell’azienda vadano perseguite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salvaguardando</w:t>
      </w:r>
      <w:r>
        <w:rPr>
          <w:rFonts w:cs="Arial" w:ascii="Arial" w:hAnsi="Arial"/>
          <w:sz w:val="32"/>
          <w:szCs w:val="32"/>
        </w:rPr>
        <w:t xml:space="preserve"> l’integrità aziendale, l’occupazione e i siti produt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quest’ottica, e dopo aver preso in esame tutti gli strumenti disponibili, </w:t>
      </w:r>
      <w:r>
        <w:rPr>
          <w:rFonts w:cs="Arial" w:ascii="Arial" w:hAnsi="Arial"/>
          <w:sz w:val="32"/>
          <w:szCs w:val="32"/>
          <w:u w:val="single"/>
        </w:rPr>
        <w:t>mettendo in atto</w:t>
      </w:r>
      <w:r>
        <w:rPr>
          <w:rFonts w:cs="Arial" w:ascii="Arial" w:hAnsi="Arial"/>
          <w:sz w:val="32"/>
          <w:szCs w:val="32"/>
        </w:rPr>
        <w:t xml:space="preserve"> un insieme di interventi finalizzati a ridurre i costi e sostenere l’equilibrio industriale dell’aziend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u w:val="single"/>
        </w:rPr>
        <w:t>mettendo contestualmente in atto</w:t>
      </w:r>
      <w:r>
        <w:rPr>
          <w:rFonts w:cs="Arial" w:ascii="Arial" w:hAnsi="Arial"/>
          <w:sz w:val="32"/>
          <w:szCs w:val="32"/>
        </w:rPr>
        <w:t>, da parte aziendale, le iniziative necessarie al miglioramento dell’organizzazione produttiva e commerciale, finalizzato alla crescita dei rica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  <w:u w:val="single"/>
        </w:rPr>
        <w:t>ricercando</w:t>
      </w:r>
      <w:r>
        <w:rPr>
          <w:rFonts w:cs="Arial" w:ascii="Arial" w:hAnsi="Arial"/>
          <w:sz w:val="32"/>
          <w:szCs w:val="32"/>
        </w:rPr>
        <w:t xml:space="preserve"> la massima coerenza e trasparenza tra le azioni che saranno intrapre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’ MANDATO alle Rsu di verificare più approfonditamente le informazioni, i dati e le indicazioni illustrati dall’AD e di avviare il confronto con l’azienda per individuare una soluzione condivisa e in linea con le condizioni indicate, informando costantemente i lavoratori sull’andamento degli incontri, anche per intraprendere le iniziative di mobilitazione che dovessero essere necessari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ROVATA A LARGHISSIMA MAGGIORANZ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3 VOTI CONTRARI E 5 ASTENUT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9:00Z</dcterms:created>
  <dc:creator>e.roazzi</dc:creator>
  <dc:description/>
  <cp:keywords/>
  <dc:language>en-US</dc:language>
  <cp:lastModifiedBy>rsufinsiel</cp:lastModifiedBy>
  <cp:lastPrinted>2012-11-26T09:54:00Z</cp:lastPrinted>
  <dcterms:modified xsi:type="dcterms:W3CDTF">2012-11-30T14:09:00Z</dcterms:modified>
  <cp:revision>2</cp:revision>
  <dc:subject/>
  <dc:title>Ordine del giorno dell’assemblea generale Tsf</dc:title>
</cp:coreProperties>
</file>