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SSEMBLEA ALMAVIVA-PADOVA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L 27 NOV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assemblea dei lavoratori della sede di Padova, dopo aver discusso della situazione economica, finanziaria e industriale di AlmavivA, a partire da quanto evidenziato dall’AD Marco Tripi nell’ultimo incontro con le OOSS e con il coordinamento nazionale delle Rsu, ritiene che le condizioni per la tenuta e la ripresa dell’azienda vadano persegui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vaguardando l’integrità aziendale e l’occupazione ed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 un insieme di interventi temporanei finalizzati a ridurre i costi e sostenere l’equilibrio industriale dell’azienda, che coinvolgano tutte le figure aziendali (management compres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mettendo in atto, da parte aziendale, le iniziative necessarie al miglioramento dell’organizzazione produttiva e commerciale, finalizzate alla crescita dei rica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ricercando la massima coerenza tra le azioni che saranno intrapre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do a disposizione i dati previsionali del bilan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quin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  MAND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lle Rsu di verificare più approfonditamente le informazioni, i dati e le indicazioni illustrati dall’AD e di avviare il confronto con l’azienda per individuare una soluzione condivisa e in linea con le condizioni indic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0:00Z</dcterms:created>
  <dc:creator>e.roazzi</dc:creator>
  <dc:description/>
  <cp:keywords/>
  <dc:language>en-US</dc:language>
  <cp:lastModifiedBy>rsufinsiel</cp:lastModifiedBy>
  <cp:lastPrinted>2012-11-26T09:54:00Z</cp:lastPrinted>
  <dcterms:modified xsi:type="dcterms:W3CDTF">2012-11-30T14:00:00Z</dcterms:modified>
  <cp:revision>2</cp:revision>
  <dc:subject/>
  <dc:title>Ordine del giorno dell’assemblea generale Tsf</dc:title>
</cp:coreProperties>
</file>