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 xml:space="preserve">ASSEMBLEA ALMAVIVA COSENZA 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DEL 26 NOVEMBRE 201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MOZIONE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L’assemblea dei lavoratori AlmavivA della sede di Roma, dopo aver discusso della situazione a partire da quanto evidenziato dall’AD Marco Tripi nell’ultimo incontro con le OOSS e con il coordinamento nazionale delle Rsu,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ITIENE che le condizioni per il rilancio vadano perseguit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vaguardando l’integrità aziendale e l’occupazi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tendo in atto una pluralità di interventi con l’obiettivo comune di ridurre i costi e sostenere l’equilibrio industriale di Almaviv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ricercando la massima coerenza tra le azioni che saranno intrapre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’ MANDATO alle Rsu di verificare più approfonditamente le informazioni, i dati e le condizioni illustrate dall’AD e di avviare il confronto con l’azienda per individuare una soluzione condivisa e in linea con le priorità indica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Hei;黑体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07:00Z</dcterms:created>
  <dc:creator>e.roazzi</dc:creator>
  <dc:description/>
  <cp:keywords/>
  <dc:language>en-US</dc:language>
  <cp:lastModifiedBy>rsufinsiel</cp:lastModifiedBy>
  <cp:lastPrinted>2008-12-10T08:24:00Z</cp:lastPrinted>
  <dcterms:modified xsi:type="dcterms:W3CDTF">2012-11-30T14:08:00Z</dcterms:modified>
  <cp:revision>3</cp:revision>
  <dc:subject/>
  <dc:title>Ordine del giorno dell’assemblea generale Tsf</dc:title>
</cp:coreProperties>
</file>